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23"/>
        <w:gridCol w:w="1021"/>
        <w:gridCol w:w="360"/>
        <w:gridCol w:w="1170"/>
        <w:gridCol w:w="174"/>
        <w:gridCol w:w="862"/>
        <w:gridCol w:w="360"/>
        <w:gridCol w:w="862"/>
        <w:gridCol w:w="10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4066381989"/>
            <w:bookmarkStart w:id="1" w:name="__Fieldmark__25_406638198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4066381989"/>
            <w:bookmarkStart w:id="3" w:name="__Fieldmark__26_406638198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4066381989"/>
            <w:bookmarkStart w:id="5" w:name="__Fieldmark__27_406638198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066381989"/>
            <w:bookmarkStart w:id="7" w:name="__Fieldmark__28_40663819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066381989"/>
            <w:bookmarkStart w:id="9" w:name="__Fieldmark__29_40663819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nti / vrk 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4066381989"/>
            <w:bookmarkStart w:id="11" w:name="__Fieldmark__30_40663819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4066381989"/>
            <w:bookmarkStart w:id="13" w:name="__Fieldmark__31_40663819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</w:t>
    </w:r>
    <w:r>
      <w:rPr>
        <w:rFonts w:cs="Arial" w:ascii="Arial" w:hAnsi="Arial"/>
        <w:sz w:val="16"/>
      </w:rPr>
      <w:t>8/2017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Käyttövuorohakemus/Uutelan kämppä</w:t>
      <w:tab/>
      <w:tab/>
      <w:t>ymparistotoiminta@hel.fi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5019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UUTELAN KÄMPPÄ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äinen nuorisoty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3:00Z</dcterms:created>
  <dc:creator>Minna Halonen</dc:creator>
  <dc:description/>
  <cp:keywords/>
  <dc:language>en-US</dc:language>
  <cp:lastModifiedBy>Leino Minna</cp:lastModifiedBy>
  <cp:lastPrinted>2009-07-29T13:56:00Z</cp:lastPrinted>
  <dcterms:modified xsi:type="dcterms:W3CDTF">2017-08-07T11:56:00Z</dcterms:modified>
  <cp:revision>6</cp:revision>
  <dc:subject/>
  <dc:title>VUORON ANOJA</dc:title>
</cp:coreProperties>
</file>